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rva...Yarva...Demonicu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Ware Software Pres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Jet 550C Utility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rchive should contain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J550C.A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J550C.R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J550C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of DeskJet 550C Utility is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ebruary 2, 19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elcome to DeskJet 550C Utility v1.0.  This is an accessory/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print out full color PageStream documents, one page at a time,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ewlett-Packard DeskJet 550C.  The program also provides you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andard Atari slider bar based color test utility to help you se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GB values of colors in excess of the Atari four color palette us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program is based upon one written in GFA Basic to pr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cuments on the 500C.  I have no idea who wrote it.  It was appar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wnloaded from the SoftLogik BBS and placed on a board in Columbu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h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 took the original code, gave it a GEM interface, accessorized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dded many features and made the necessary changes to make it work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550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color test utility within this program was not par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iginal 500C program:  it was written by my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 assume no liability for anything that happens through the u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program is ShareWare.  It may be distributed as long as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iles in the archive are maintained in an unaltered state.  It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 sold only on Atari club disks, or on public domain disks sol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ari (or other PC) dealers, or as part of the premium charg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ccess to on-line services such as GEnie and CompuServe.  These char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 not include the ShareWare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lease send your $5.00 ShareWare f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Demon (Jeff Pol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Box 2926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lumbus, OH  43229-06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ll these Columbus, Ohio, Atari BB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|      Name      |  Phone Number  |  Max. Baud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|----------------+----------------+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| Deuce's Domain | (614) 235-4650 |    2400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| First Base     | (614) 879-7400 |    14.4k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| Silicon Dragon | (614) 436-3137 |    14.4k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| Wayne's World  | (614) 267-3342 |    2400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| Woodworks      | (614) 771-6780 |    14.4k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yne's World BBS is the support boar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ari Computer Enthusiasts of Columb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Box 093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xley, OH  432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pport your local Atari clu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pecial thanks to THE L()()N, whose debugging skills mak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ming less stressful.  Any complaints about bugs in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y be directed towards him.  Thanks to Dan Ackerman and Ju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umgardn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thill Comp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Box 3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t. Vernon, OH  430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614) 393-15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the rest of the ACEC Programmer's S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program was written in GFA Basic 3.5E, compiled using the GF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piler 3.5E, and tested on TOS 1.2.  GFA Basic and Compiler are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8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FA Systemtechnik GmbH.  PageStream is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ftLogi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monWare is not affiliated with GFA, Hewlett-Packard, SoftLogik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thill Computing in any way, shape o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rst, create a color and black document in PageStream.  Any col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use must be tagged as SEPARABLE in the "edit palette" dialog.  Nex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int ONE PAGE to disk using the HP DeskJet 500 (NOT 500C) pr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river with 4 color separation 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iles created by this method can be quite large.  The pr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tility creates four additional large files for printing.  As such a H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rtition with several Megabytes available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skJet 550C Utility (henceforth called DJU) should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aded as an accessory at boot up.  It can ALSO be run as a program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imply change the file extender from .ACC to .PRG.  DJ550C.RSC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he same folder with the .ACC/.PRG.  Click on PRINT, choose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previously printed to disk, and the page will be converted and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umped to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F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ick on this button to save your current configuration to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J550C.CFG.  Whenever the program is loaded it will default to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tings.  The saved settings are:  data path, file path, numb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pies, paper size and "save" togg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ws the name of file currently being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ws the resolution of the file currently being printed.  This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 in the "print document" dialog of PageStre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older to which the data files BLACK.DAT, CYAN.DAT, MAGENTA.D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YELLOW.DAT are written.  Click on the path name to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older from which files will be loaded.  Click on the file pa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change.  You MUST specify a file extender (*.*, *.PRT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eeps you up to date on what the program is d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LACK, CYAN, MAGENTA,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ile the file is being converted BLACK shows what per centag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conversion has been completed.  During printing BLACK, CYAN, MAGEN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YELLOW show what per centage of those color data files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number of copies of the page to be printed.  Maximum numbe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ETTER, LEGAL, A-4, ENVEL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s the paper size being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toggled off, the program, when finished printing a file,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rase the color data files it creates.  When toggled on, this swi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not erase the data files.  When printing is completed, exi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 and move these files to another folder (important!  Do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name the data files) to use them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ick on this button to print a page.  A fileselector will app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you simply choose the file to print.  If you wish to use the col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ta files you saved previously, simply toggle the SAVE button o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n use the fileselector to choose the PATH to the data files (if S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toggled on and you choose a file to be printed, it will prin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 and not erase the color data files, as described above in SA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LOR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icking on COLOR TEST will give you a standard RGB Atari sli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r dialog.  The background of this dialog will change color to ma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lider settings (this does NOT, however, make permanent chang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creen palette).  The numbers in the slider bars are the 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entages of red, green and blue, respectively.  These are the value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uld use to set the RGB sliders in the "edit palette" dialo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geStream in order to match the color you created.  THIS IS NOT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CT SCIENCE.  It is only meant to give you a reference point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ich to create your colors.  In most cases you will have to sligh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nge the settings to achieve the EXACT color you want.  Once SoftLogi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pletes its 550C driver this part of the program will be m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vailable by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its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ell, that's it.  I hope you find this program useful.  If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y comments, suggestions, bug reports, money, or HELP!, I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tacted at the address above.  I can also be contacted by e-mail, c/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L()()N, on the BBSs list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y DemonWare?  Demons are the denizens of hell who exis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rture the souls of the dead; and a soul must go through tortur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ell to get decent software for this dead machi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VI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 v1.0:  Firs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